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25-01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Л.О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   30 январ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>членов Комиссии: Поспелова О.В., Рубина Ю.Д., Никифорова А.В., Романова Н.Е., Павлухина А.А., Плотниковой В.С., Макарова С.Ю., Анисимова И.О., Кузьминой О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Архангельского М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 Рыбакове С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Л.О.А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17.12.2024 г. по жалобе</w:t>
      </w:r>
      <w:r>
        <w:rPr/>
        <w:t xml:space="preserve"> </w:t>
      </w:r>
      <w:r>
        <w:rPr>
          <w:sz w:val="24"/>
          <w:szCs w:val="24"/>
          <w:lang w:val="ru-RU"/>
        </w:rPr>
        <w:t xml:space="preserve">доверителя П.В.В.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Л.О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11.12.2024 г. в АПМО поступила жалоба доверителя П.В.В. в отношении адвоката Л.О.А.</w:t>
      </w:r>
      <w:r>
        <w:rPr/>
        <w:t xml:space="preserve">, </w:t>
      </w:r>
      <w:r>
        <w:rPr>
          <w:szCs w:val="24"/>
        </w:rPr>
        <w:t>в которой заявитель сообщает, что</w:t>
      </w:r>
      <w:r>
        <w:rPr/>
        <w:t xml:space="preserve"> адвокат в ходе рассмотрения апелляционной жалобы на приговор суда в отношении заявителя, без согласования с П.В.В. и в его отсутствие, заявила, что суд вынес законный и обоснованный приговор, несмотря на то, что доверитель последовательно по уголовному делу не признавал наличие своей вины в совершении преступле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апелляционного постановления от 02.10.2024.</w:t>
      </w:r>
    </w:p>
    <w:p>
      <w:pPr>
        <w:pStyle w:val="Normal"/>
        <w:ind w:firstLine="708"/>
        <w:jc w:val="both"/>
        <w:rPr/>
      </w:pPr>
      <w:r>
        <w:rPr/>
        <w:t xml:space="preserve">Адвокатом представлены письменные объяснения, в которых она не согласилась с доводами жалобы, пояснив, что </w:t>
      </w:r>
      <w:r>
        <w:rPr>
          <w:color w:val="000000"/>
          <w:szCs w:val="24"/>
        </w:rPr>
        <w:t>19.09.2024 в программе КИС АР ей было принято поручение № … на защиту осужденного П.В.В. в М. городском суде М. области при рассмотрении апелляционной жалобы частного обвинителя Б.С.М. на приговор мирового судьи судебного участка №… М. судебного района М. области.</w:t>
      </w:r>
      <w:r>
        <w:rPr/>
        <w:t xml:space="preserve"> С</w:t>
      </w:r>
      <w:r>
        <w:rPr>
          <w:color w:val="000000"/>
          <w:szCs w:val="24"/>
        </w:rPr>
        <w:t>огласно указанного приговора от 03.04.2024г., П.В.В. признан виновным в совершении преступления, предусмотренного 4.1 ст. 115 УК РФ, и ему назначено наказание в виде штрафа в размере 5000 рублей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В ходе судебного следствия П.В.В. вину свою не признавал, но 15.04.2024 оплатил штраф и приговор не обжаловал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П.В.В. получил копию указанной апелляционной жалобы, неоднократно извещался о дате и времени судебного заседания, которое откладывалось, но в суд не явился, на звонки адвоката не отвечал.</w:t>
      </w:r>
      <w:bookmarkStart w:id="1" w:name="bookmark8"/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02.10.2024 г. П.В.В. также не явился в судебное заседание, по телефонному номеру абонент был недоступен. Судья приняла решение о рассмотрении апелляционной жалобы без участия обвиняемого П.В.В</w:t>
      </w:r>
      <w:bookmarkStart w:id="2" w:name="bookmark9"/>
      <w:bookmarkEnd w:id="1"/>
      <w:r>
        <w:rPr>
          <w:color w:val="000000"/>
          <w:szCs w:val="24"/>
        </w:rPr>
        <w:t>. Автор апелляционной жалобы и его представитель просили приговор изменить, назначив П.В.В. наказание в виде 4-х месяцев лишения свободы и об удовлетворении исковых требований на общую сумму 932 тысячи рублей.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8"/>
        <w:rPr/>
      </w:pPr>
      <w:bookmarkStart w:id="3" w:name="bookmark10"/>
      <w:r>
        <w:rPr>
          <w:color w:val="000000"/>
          <w:szCs w:val="24"/>
        </w:rPr>
        <w:t>В связи с тем, что П.В.В., не признавая своей вины, оплатил штраф но приговору и не обжаловал его, адвокат Л.О.А. в его защиту сказала, что «</w:t>
      </w:r>
      <w:r>
        <w:rPr>
          <w:i/>
          <w:color w:val="000000"/>
          <w:szCs w:val="24"/>
        </w:rPr>
        <w:t>П. хоть и не явился в суд, но исходя из материалов дела, он вину не признал, считает, что драка была обоюдной, характеризуется положительно, поэтому приговор законный и обоснованный, прошу отказать в удовлетворении жалобы, оставить приговор в силе</w:t>
      </w:r>
      <w:r>
        <w:rPr>
          <w:color w:val="000000"/>
          <w:szCs w:val="24"/>
        </w:rPr>
        <w:t>».</w:t>
      </w:r>
      <w:bookmarkEnd w:id="3"/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копии следующих документов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остановления мирового судьи судебного участка № … М. судебного района М. области от 10.01.202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 xml:space="preserve">заявления о возбуждении уголовного дела от 29.12.2023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заключения эксперта № 441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ротокола судебного заседания от 18.03.202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ходатайства с приложе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ротокола судебного заседания от 25.03.202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искового заявления от 28.03.202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ротокола судебного заседания от 03.04.202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риговора от 03.04.202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чека-госпошли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апелляционной жалоб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остановления М. городского суда М. области от 20.05.202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сопроводительного письм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описи телеграм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ходатайства от 23.09.202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ротокола судебного заседания от 24.09.202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телеграмм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судебной повестки на 02.10.202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отчетов отслеживания почтового отпра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протокола судебного заседания от 02.10.2024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апелляционного постановления.</w:t>
      </w:r>
    </w:p>
    <w:p>
      <w:pPr>
        <w:pStyle w:val="Normal"/>
        <w:ind w:firstLine="708"/>
        <w:jc w:val="both"/>
        <w:rPr/>
      </w:pPr>
      <w:r>
        <w:rPr/>
        <w:t>30.01.2025 г. заявитель в заседание комиссии очно или посредством видео-конференц-связи не явился, о времени и месте рассмотрения дисциплинарного производства извеще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ind w:firstLine="708"/>
        <w:jc w:val="both"/>
        <w:rPr/>
      </w:pPr>
      <w:r>
        <w:rPr/>
        <w:t>30.01.2025 г. адвокат в заседании комиссии поддержала доводы письменных объяснений и пояснила, что она неоднократно пыталась созвониться с доверителем, но он был недоступен. Один раз по ее ходатайству судебное заседание было отложено. Ей было известно, что доверитель оплатил штраф и не обжаловал приговор суда первой инстанции, что обусловило ее позицию в суде апелляционной инстанции, т.к. оставление приговора в силе отвечало процессуальным интересам ее доверителя.</w:t>
      </w:r>
    </w:p>
    <w:p>
      <w:pPr>
        <w:pStyle w:val="Normal"/>
        <w:ind w:firstLine="708"/>
        <w:jc w:val="both"/>
        <w:rPr/>
      </w:pPr>
      <w:r>
        <w:rPr/>
        <w:t>Письменные возражения на апелляционную жалобу ей не подавались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В жалобе заявитель выдвигает следующие дисциплинарные обвинения: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 xml:space="preserve">адвокат Л.О.А. в суде апелляционной инстанции по уголовному делу в отношении доверителя П.В.В. </w:t>
      </w:r>
      <w:r>
        <w:rPr/>
        <w:t>без согласования с доверителем и в его отсутствие, заявила, что суд вынес законный и обоснованный приговор несмотря на то, что доверитель последовательно по уголовному делу не признавал наличие своей вины в совершении преступления.</w:t>
      </w:r>
    </w:p>
    <w:p>
      <w:pPr>
        <w:pStyle w:val="Style25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Style25"/>
        <w:ind w:firstLine="708"/>
        <w:jc w:val="both"/>
        <w:rPr>
          <w:szCs w:val="24"/>
        </w:rPr>
      </w:pPr>
      <w:r>
        <w:rPr/>
        <w:t xml:space="preserve">По настоящему дисциплинарному производству комиссией установлено, что адвокат Л.О.А. в порядке ст. 51 УПК РФ осуществляла защиту доверителя П.В.В. </w:t>
      </w:r>
      <w:r>
        <w:rPr>
          <w:szCs w:val="24"/>
        </w:rPr>
        <w:t>в М. городском суде М. области при рассмотрении апелляционной жалобы частного обвинителя Б.С.М. на приговор мирового судьи судебного участка №… М. судебного района М. области.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8"/>
        <w:rPr>
          <w:color w:val="000000"/>
          <w:szCs w:val="24"/>
        </w:rPr>
      </w:pPr>
      <w:r>
        <w:rPr/>
        <w:t>В судебном заседании апелляционной инстанции 02.10.2024 г. адвокат, возражая на апелляционную жалобу, заявила буквально следующее: «</w:t>
      </w:r>
      <w:r>
        <w:rPr>
          <w:i/>
          <w:color w:val="000000"/>
          <w:szCs w:val="24"/>
        </w:rPr>
        <w:t>П. хоть и не явился в суд, но исходя из материалов дела, он вину не признал, считает, что драка была обоюдной, характеризуется положительно, поэтому приговор законный и обоснованный, прошу отказать в удовлетворении жалобы, оставить приговор в силе</w:t>
      </w:r>
      <w:r>
        <w:rPr>
          <w:color w:val="000000"/>
          <w:szCs w:val="24"/>
        </w:rPr>
        <w:t>» (л. 2 протокола судебного заседания от 02.10.2024 г.)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8"/>
        <w:rPr>
          <w:color w:val="000000"/>
          <w:szCs w:val="24"/>
        </w:rPr>
      </w:pPr>
      <w:r>
        <w:rPr>
          <w:color w:val="000000"/>
          <w:szCs w:val="24"/>
        </w:rPr>
        <w:t>На стадии судебных прений адвокат также указала, что: «</w:t>
      </w:r>
      <w:r>
        <w:rPr>
          <w:i/>
          <w:color w:val="000000"/>
          <w:szCs w:val="24"/>
        </w:rPr>
        <w:t>я считаю, что приговор все-таки законный и обоснованный, при наличии смягчающих и отсутствии отягчающих, прошу в удовлетворении отказать</w:t>
      </w:r>
      <w:r>
        <w:rPr>
          <w:color w:val="000000"/>
          <w:szCs w:val="24"/>
        </w:rPr>
        <w:t>» (л. 3 протокола судебного заседания от 02.10.2024 г.)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>Комиссией установлено, что приговором от 03.04.2024 г. П.В.В. признан виновным в совершении преступления по ч. 4.1 ст. 115 УК РФ и ему назначено наказание в виде штрафа в размере 5000 рублей.</w:t>
      </w:r>
      <w:r>
        <w:rPr/>
        <w:t xml:space="preserve"> </w:t>
      </w:r>
      <w:r>
        <w:rPr>
          <w:color w:val="000000"/>
          <w:szCs w:val="24"/>
        </w:rPr>
        <w:t>15.04.2024 г. П.В.В. оплатил штраф и приговор в апелляционном порядке не обжаловал.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Вместе с тем адвокату было известно, что доверитель П.В.В. в ходе расследования уголовного дела, в т.ч. в суде первой инстанции, своей вины не признавал, позиция доверителя в этой части была последовательной и не допускала двойного толкования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 xml:space="preserve">В связи с этим комиссия ранее отмечала, что </w:t>
      </w:r>
      <w:r>
        <w:rPr/>
        <w:t xml:space="preserve">доктринально устойчивым является мнение о том, что адвокат не должен игнорировать альтернативу как приём защиты. </w:t>
      </w:r>
      <w:r>
        <w:rPr>
          <w:i/>
          <w:iCs/>
        </w:rPr>
        <w:t>«Нередки случаи, когда игнорирование этого приёма приводит к тому, что защита осуществляется не в полном объёме, не во всех аспектах и не по всем позициям предъявленного обвинения подсудимому. В практическом отношении выработана форма завуалированной альтернативы.</w:t>
      </w:r>
      <w:r>
        <w:rPr/>
        <w:t xml:space="preserve"> (</w:t>
      </w:r>
      <w:r>
        <w:rPr>
          <w:i/>
          <w:iCs/>
        </w:rPr>
        <w:t>См. М.М.С. Приёмы и методы подготовки адвокатом защиты и осуществления её в уголовном процессе / Методическое пособие для начинающих адвокатов и стажёров. М. 1997. С. 32</w:t>
      </w:r>
      <w:r>
        <w:rPr/>
        <w:t>).</w:t>
      </w:r>
    </w:p>
    <w:p>
      <w:pPr>
        <w:pStyle w:val="Normal"/>
        <w:ind w:firstLine="708"/>
        <w:jc w:val="both"/>
        <w:rPr/>
      </w:pPr>
      <w:r>
        <w:rPr/>
        <w:t xml:space="preserve">Материалы дисциплинарного производства, в частности, содержание выступления адвоката в суде апелляционной инстанции, не позволяют комиссии утверждать, что в ходе прений адвокатом была применена последовательная скрытая альтернатива. Комиссия обращает внимание, что с учетом позиции доверителя о непризнании вины адвокат в своем выступлении должна была не квалифицировать вынесенный приговор по уголовному делу как законный и обоснованный, а отметить, что </w:t>
      </w:r>
      <w:r>
        <w:rPr>
          <w:szCs w:val="24"/>
        </w:rPr>
        <w:t>приговор сторона защиты считает незаконным, вину доверитель не признает, но в удовлетворении жалобы частного обвинителя сторона защиты просит отказать с приведением соответствующих доводов.</w:t>
      </w:r>
    </w:p>
    <w:p>
      <w:pPr>
        <w:pStyle w:val="Normal"/>
        <w:ind w:firstLine="708"/>
        <w:jc w:val="both"/>
        <w:rPr/>
      </w:pPr>
      <w:r>
        <w:rPr>
          <w:color w:val="000000"/>
          <w:szCs w:val="24"/>
        </w:rPr>
        <w:t xml:space="preserve">В соответствии с п.п 3 п. 4 ст. 6 </w:t>
      </w:r>
      <w:r>
        <w:rPr>
          <w:szCs w:val="24"/>
        </w:rPr>
        <w:t xml:space="preserve">ФЗ «Об адвокатской деятельности и адвокатуре в РФ», </w:t>
      </w:r>
      <w:r>
        <w:rPr>
          <w:color w:val="000000"/>
          <w:szCs w:val="24"/>
        </w:rPr>
        <w:t xml:space="preserve">п.п. 2 п. 1 ст. 9 </w:t>
      </w:r>
      <w:r>
        <w:rPr>
          <w:rFonts w:eastAsia="Calibri"/>
          <w:color w:val="000000"/>
          <w:szCs w:val="24"/>
        </w:rPr>
        <w:t>Кодекса профессиональной этики адвоката адвокат не вправе</w:t>
      </w:r>
      <w:r>
        <w:rPr>
          <w:color w:val="000000"/>
          <w:szCs w:val="24"/>
          <w:shd w:fill="FFFFFF" w:val="clear"/>
        </w:rPr>
        <w:t xml:space="preserve"> занимать </w:t>
      </w:r>
      <w:bookmarkStart w:id="4" w:name="_Hlk163212356"/>
      <w:r>
        <w:rPr>
          <w:color w:val="000000"/>
          <w:szCs w:val="24"/>
          <w:shd w:fill="FFFFFF" w:val="clear"/>
        </w:rPr>
        <w:t>по делу позицию, противоположную позиции доверителя</w:t>
      </w:r>
      <w:bookmarkEnd w:id="4"/>
      <w:r>
        <w:rPr>
          <w:color w:val="000000"/>
          <w:szCs w:val="24"/>
          <w:shd w:fill="FFFFFF" w:val="clear"/>
        </w:rPr>
        <w:t>, и действовать вопреки его воле, за исключением случаев, когда адвокат-защитник убежден в наличии самооговора своего подзащитного.</w:t>
      </w:r>
    </w:p>
    <w:p>
      <w:pPr>
        <w:pStyle w:val="Normal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  <w:shd w:fill="FFFFFF" w:val="clear"/>
        </w:rPr>
        <w:t>Таким образом, указанный довод жалобы признается комиссией обоснованным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ходит к выводу о наличии в действиях адвоката Л.О.А. нарушений ФЗ «Об адвокатской деятельности и адвокатуре в РФ» и Кодекса профессиональной этики адвоката, и ненадлежащем исполнении своих обязанностей перед доверителем П.В.В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- о наличии в действиях (бездействии) адвоката Л.О.А. нарушения норм законодательства об адвокатской деятельности и адвокатуре и Кодекса профессиональной этики адвоката, а именно нарушений </w:t>
      </w:r>
      <w:r>
        <w:rPr>
          <w:color w:val="000000"/>
          <w:szCs w:val="24"/>
        </w:rPr>
        <w:t xml:space="preserve">п.п 3 п. 4 ст. 6 </w:t>
      </w:r>
      <w:r>
        <w:rPr>
          <w:szCs w:val="24"/>
        </w:rPr>
        <w:t xml:space="preserve">ФЗ «Об адвокатской деятельности и адвокатуре в РФ», </w:t>
      </w:r>
      <w:r>
        <w:rPr>
          <w:color w:val="000000"/>
          <w:szCs w:val="24"/>
        </w:rPr>
        <w:t xml:space="preserve">п.п. 2 п. 1 ст. 9 </w:t>
      </w:r>
      <w:r>
        <w:rPr>
          <w:rFonts w:eastAsia="Calibri"/>
          <w:color w:val="000000"/>
          <w:szCs w:val="24"/>
        </w:rPr>
        <w:t>Кодекса профессиональной этики адвоката</w:t>
      </w:r>
      <w:r>
        <w:rPr/>
        <w:t xml:space="preserve">, а также ненадлежащем исполнении адвокатом своих профессиональных обязанностей перед доверителем П.В.В., которые выразились в том, что адвокат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 xml:space="preserve">в ходе рассмотрения 02.10.2024 г. апелляционной жалобы на приговор суда в отношении заявителя, без согласования с П.В.В., который вину не признавал, заявила, что суд вынес законный и обоснованный приговор, </w:t>
      </w:r>
      <w:r>
        <w:rPr>
          <w:color w:val="000000"/>
          <w:szCs w:val="24"/>
          <w:lang w:eastAsia="ar-SA"/>
        </w:rPr>
        <w:t xml:space="preserve">и тем самым </w:t>
      </w:r>
      <w:r>
        <w:rPr>
          <w:szCs w:val="24"/>
        </w:rPr>
        <w:t xml:space="preserve">заняла </w:t>
      </w:r>
      <w:r>
        <w:rPr>
          <w:color w:val="000000"/>
          <w:szCs w:val="24"/>
          <w:shd w:fill="FFFFFF" w:val="clear"/>
        </w:rPr>
        <w:t>по делу позицию, противоречащую позиции довер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8:01:00Z</dcterms:created>
  <dc:creator>Александр Никифоров</dc:creator>
  <dc:description/>
  <cp:keywords/>
  <dc:language>en-US</dc:language>
  <cp:lastModifiedBy>Елизавета И. Буняшина</cp:lastModifiedBy>
  <cp:lastPrinted>2024-08-13T11:07:00Z</cp:lastPrinted>
  <dcterms:modified xsi:type="dcterms:W3CDTF">2025-02-20T08:18:00Z</dcterms:modified>
  <cp:revision>4</cp:revision>
  <dc:subject/>
  <dc:title>ЗАКЛЮЧЕНИЕ  КВАЛИФИКАЦИОННОЙ КОМИССИИ</dc:title>
</cp:coreProperties>
</file>